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4.kywnp.topsc4.kywnp.top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